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31165</wp:posOffset>
                </wp:positionV>
                <wp:extent cx="4768850" cy="650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وس اصلی جلسات درس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6426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381" w:right="0" w:hanging="284"/>
                                    <w:jc w:val="left"/>
                                    <w:rPr>
                                      <w:rFonts w:cs="B Tit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ها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پروتئینی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ستروئید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یروزینی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200"/>
                                    <w:ind w:left="381" w:right="0" w:hanging="284"/>
                                    <w:contextualSpacing/>
                                    <w:jc w:val="left"/>
                                    <w:rPr>
                                      <w:rFonts w:cs="B Tit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کانیس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ها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رشح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یپوتالاموس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یپوتالاموس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رش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رشد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یروئید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یروکسین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</w:rPr>
                                    <w:t>T4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</w:rPr>
                                    <w:t>T3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ینرالکورتیکوئید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سوپراآدرن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جزای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لانگرهانس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نسولی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رش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نسولی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نسولی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حیطی،مرکزی،خودک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حوا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رفلکس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سیر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آور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فیبر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حس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ندام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غ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سیر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وابر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فیبر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اندام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مشبک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لیمبیک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هیپوتالاموس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rtl w:val="true"/>
                                    </w:rPr>
                                    <w:t>حرار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511.9pt;mso-wrap-distance-left:9.05pt;mso-wrap-distance-right:9.05pt;mso-wrap-distance-top:0pt;mso-wrap-distance-bottom:0pt;margin-top:-33.9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B Titr"/>
                          <w:color w:val="0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ئوس اصلی جلسات درس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6426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381" w:right="0" w:hanging="284"/>
                              <w:jc w:val="lef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ها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روتئینی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ستروئید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یروزینی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381" w:right="0" w:hanging="284"/>
                              <w:contextualSpacing/>
                              <w:jc w:val="lef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کانیس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ها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رشحا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یپوتالاموس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یپوتالاموس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شد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یروئید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یروکسین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T4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T3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ینرالکورتیکوئید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سوپراآدرن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جزای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لانگرهانس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نسولی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یطی،مرکزی،خودک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حواس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فلکس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صبی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سیر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آور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یبر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ندام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یط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غ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سیر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ابر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یبر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ندام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یط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شبک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لیمبیک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هیپوتالاموس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حرار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6230</wp:posOffset>
                </wp:positionH>
                <wp:positionV relativeFrom="paragraph">
                  <wp:posOffset>-431165</wp:posOffset>
                </wp:positionV>
                <wp:extent cx="4733290" cy="650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92900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tudy gui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یا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ماکولوژ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هان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11.9pt;mso-wrap-distance-left:9.05pt;mso-wrap-distance-right:9.05pt;mso-wrap-distance-top:0pt;mso-wrap-distance-bottom:0pt;margin-top:-33.95pt;mso-position-vertical-relative:text;margin-left:7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80415" cy="92900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tudy guid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یزیولوژ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یل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یل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شناس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یشنیاز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یزیولوژ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یزیولوژ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ماکولوژ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م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اهان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-278765</wp:posOffset>
                </wp:positionV>
                <wp:extent cx="4768850" cy="6501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81" w:right="0" w:hanging="284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ریز،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عصبی،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</w:rPr>
                              <w:t>PH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81" w:right="0" w:hanging="28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color w:val="000099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پاورپوینت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اسلایدهای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پوینت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color w:val="000099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باحثه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علاقمند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color w:val="365F91"/>
                              </w:rPr>
                            </w:pP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تخت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B Titr"/>
                                <w:color w:val="000099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B Titr"/>
                                <w:color w:val="000099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کلا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color w:val="000099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کلا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کوئیز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99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99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365F91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color w:val="365F9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Titr"/>
                                <w:color w:val="365F91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ای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الی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B Titr"/>
                                <w:color w:val="000099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حظو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99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99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511.9pt;mso-wrap-distance-left:9.05pt;mso-wrap-distance-right:9.05pt;mso-wrap-distance-top:0pt;mso-wrap-distance-bottom:0pt;margin-top:-21.9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81" w:right="0" w:hanging="284"/>
                        <w:jc w:val="left"/>
                        <w:rPr>
                          <w:rFonts w:cs="B Titr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color w:val="365F91"/>
                          <w:rtl w:val="true"/>
                        </w:rPr>
                        <w:t>آشنایی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فیزیولوژی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غدد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درون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ریز،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عصبی،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تنظیم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</w:rPr>
                        <w:t>PH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خون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 xml:space="preserve">.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مربوطه</w:t>
                      </w:r>
                      <w:r>
                        <w:rPr>
                          <w:rFonts w:cs="B Titr"/>
                          <w:b/>
                          <w:bCs/>
                          <w:color w:val="365F9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81" w:right="0" w:hanging="284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ریس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color w:val="000099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حور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سخنرانی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پاورپوینت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اسلایدهای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جدید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آموزشی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وسایل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کمک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لیز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پاو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پوینت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color w:val="000099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بیان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طالب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رابطه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باحثه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علاقمند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انتهای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کلاس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Titr"/>
                          <w:color w:val="365F91"/>
                        </w:rPr>
                      </w:pPr>
                      <w:r>
                        <w:rPr>
                          <w:rFonts w:cs="B Titr"/>
                          <w:color w:val="365F91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نگارش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تخته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رزشیاب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cs="B Titr"/>
                          <w:color w:val="000099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گذشته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cs="B Titr"/>
                          <w:color w:val="000099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حضو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فعال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کلا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B Titr"/>
                          <w:color w:val="000099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تحقیق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طالب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طرح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کلا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کوئیز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color w:val="000099"/>
                        </w:rPr>
                        <w:t>1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نمره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 xml:space="preserve">).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یان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ترم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color w:val="000099"/>
                        </w:rPr>
                        <w:t>8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نمره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).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rtl w:val="true"/>
                        </w:rPr>
                        <w:t>ترم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color w:val="365F91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B Titr"/>
                          <w:color w:val="365F9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B Titr"/>
                          <w:color w:val="365F91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ظای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کالی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cs="B Titr"/>
                          <w:color w:val="000099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حظو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فعال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کلاس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color w:val="000099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مطرح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99"/>
                          <w:rtl w:val="true"/>
                        </w:rPr>
                        <w:t>کلاس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color w:val="000099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1920</wp:posOffset>
                </wp:positionH>
                <wp:positionV relativeFrom="paragraph">
                  <wp:posOffset>-763905</wp:posOffset>
                </wp:positionV>
                <wp:extent cx="5144135" cy="7122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415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ز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ول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یک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صاب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ب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ب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کار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لکس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شم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خاعی،شناخ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یر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بر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م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شر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یر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بر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ش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م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بک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خ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پوتالاموس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یس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ب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دار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اج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ما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یر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شیا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ک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هوش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ودیازپی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سازپام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مند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ورن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ب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ش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ی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س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ن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ی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ولیک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س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ک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و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ادف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رتیز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ولیس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ئوتیروکسین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ابت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گرد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پوتالاموس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هن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ب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زدرگی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ول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باشد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هاب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طراب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ون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ن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شود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گنال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س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پوتالاموس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ب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گرد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هنگا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دشد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شو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گن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ق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اح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د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کن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گن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پوتالامو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جر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کنن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رتیکوتروپین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</w:rPr>
                              <w:t>CRH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نوکورتیکوتروپیکی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</w:rPr>
                              <w:t>ACTH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پوفیزقدام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ت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رتیزو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ز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دروفوب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ش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پتور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نیوتروپیک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ن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پیک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G-Pr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ج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ی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دروف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وئید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روئید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توپلاسم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موت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هوش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ی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پوتالاموس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پوفیز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10;Times New Roman" w:hAnsi="10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10;Times New Roman" w:hAnsi="10;Times New Roman" w:eastAsia="10;Times New Roman" w:cs="10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10;Times New Roman" w:hAnsi="10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ولیسم</w:t>
                            </w:r>
                            <w:r>
                              <w:rPr>
                                <w:rFonts w:ascii="10;Times New Roman" w:hAnsi="10;Times New Roman" w:eastAsia="10;Times New Roman" w:cs="10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10;Times New Roman" w:hAnsi="10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بوهیدرات،</w:t>
                            </w:r>
                            <w:r>
                              <w:rPr>
                                <w:rFonts w:ascii="10;Times New Roman" w:hAnsi="10;Times New Roman" w:eastAsia="10;Times New Roman" w:cs="10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10;Times New Roman" w:hAnsi="10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تئین</w:t>
                            </w:r>
                            <w:r>
                              <w:rPr>
                                <w:rFonts w:ascii="10;Times New Roman" w:hAnsi="10;Times New Roman" w:eastAsia="10;Times New Roman" w:cs="10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10;Times New Roman" w:hAnsi="10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10;Times New Roman" w:hAnsi="10;Times New Roman" w:eastAsia="10;Times New Roman" w:cs="10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10;Times New Roman" w:hAnsi="10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پی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وا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ف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تر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نکر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ده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م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یدو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ا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گرد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لاو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ابت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با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بار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color w:val="000099"/>
                              </w:rPr>
                            </w:pP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یکسان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هورمونهای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متابولیسم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کربوهیدرات،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پروتئین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99"/>
                                <w:rtl w:val="true"/>
                              </w:rPr>
                              <w:t>لیپیدها</w:t>
                            </w:r>
                            <w:r>
                              <w:rPr>
                                <w:rFonts w:cs="Calibri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بارت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ها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طرف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طرف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یتون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گانون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</w:rPr>
                              <w:t>2016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560.85pt;mso-wrap-distance-left:9.05pt;mso-wrap-distance-right:9.05pt;mso-wrap-distance-top:0pt;mso-wrap-distance-bottom:0pt;margin-top:-60.15pt;mso-position-vertical-relative:text;margin-left:70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هم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415" w:right="0" w:hanging="0"/>
                        <w:jc w:val="left"/>
                        <w:rPr>
                          <w:rFonts w:cs="B Nazani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کر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غد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و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یز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عما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ابولیک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الیک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کر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عصاب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عما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رکت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صب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ناخ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صب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کز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یط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ودکار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ناخ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فلکس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چشم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خاعی،شناخ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واس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یژ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وم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یر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یبر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س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دام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شر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یر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یبر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رکت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ش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غ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دام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سیا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ه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ناخ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ست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بک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غز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ص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خاع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پوتالاموس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ناخ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کانیس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واب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یدار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مواج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غز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نظی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ما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ناخ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یر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افظ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قش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هم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شیا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کر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ثرا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و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واب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و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یهوش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نزودیازپین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کسازپام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نشمندا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ای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ورن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صب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شا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نین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کسان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ند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لینیک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ریب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مام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و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ی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صور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و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تلالا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ابولیک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رس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رد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کا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رود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ورژانس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دم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صادفا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ورتیزو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و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ابولیس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رص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ئوتیروکسین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یابت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سولی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جوی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گردد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پوتالاموس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ماهن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صب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و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یزدرگی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عما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ابولیک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باشد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هاب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ضطراب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رس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یرون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ون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ر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شود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خش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گنال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رس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پوتالاموس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ی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خابر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گردد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ثلا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هنگام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ردشد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رشوک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ضرب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دن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گیرند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ریک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گنال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اق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غز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واح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لاتر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سد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کنار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خش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گنال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بوط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پوتالاموس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جرب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رشح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زادکنند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ورتیکوتروپین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</w:rPr>
                        <w:t>CRH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ن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نبال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رشح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دنوکورتیکوتروپیکی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</w:rPr>
                        <w:t>ACTH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پوفیزقدام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هایتا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ورتیزول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لی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ناخ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و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یز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دروفوب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گیرند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ن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غش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لول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سپتور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ونیوتروپیک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ونی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اب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روپیک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ص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</w:rPr>
                        <w:t>G-Pr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انج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لولی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ناخ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دروفی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روئید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یروئید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گیرند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ن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یتوپلاسم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حی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روموتو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ژ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قش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هم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ه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ثرا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و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یهوش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اشی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کرد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لول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فت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ها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یر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پوتالاموس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یپوفیز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غد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یط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10;Times New Roman" w:hAnsi="10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10;Times New Roman" w:hAnsi="10;Times New Roman" w:eastAsia="10;Times New Roman" w:cs="10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10;Times New Roman" w:hAnsi="10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ابولیسم</w:t>
                      </w:r>
                      <w:r>
                        <w:rPr>
                          <w:rFonts w:ascii="10;Times New Roman" w:hAnsi="10;Times New Roman" w:eastAsia="10;Times New Roman" w:cs="10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10;Times New Roman" w:hAnsi="10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ربوهیدرات،</w:t>
                      </w:r>
                      <w:r>
                        <w:rPr>
                          <w:rFonts w:ascii="10;Times New Roman" w:hAnsi="10;Times New Roman" w:eastAsia="10;Times New Roman" w:cs="10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10;Times New Roman" w:hAnsi="10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روتئین</w:t>
                      </w:r>
                      <w:r>
                        <w:rPr>
                          <w:rFonts w:ascii="10;Times New Roman" w:hAnsi="10;Times New Roman" w:eastAsia="10;Times New Roman" w:cs="10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10;Times New Roman" w:hAnsi="10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10;Times New Roman" w:hAnsi="10;Times New Roman" w:eastAsia="10;Times New Roman" w:cs="10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10;Times New Roman" w:hAnsi="10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یپید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فت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خوان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خی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د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ل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طرف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همتری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غد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و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ی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انکراس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قص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رشح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سولی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اسخده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لول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سولی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عث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یجا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وم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یدو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کت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ش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یاب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گردد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علاو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قش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هم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نظیم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شا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خصوص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یابت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ند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شتباه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بارت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color w:val="000099"/>
                        </w:rPr>
                      </w:pP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برداشت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یکسان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اثرات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هورمونهای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موث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متابولیسم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کربوهیدرات،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پروتئین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99"/>
                          <w:rtl w:val="true"/>
                        </w:rPr>
                        <w:t>لیپیدها</w:t>
                      </w:r>
                      <w:r>
                        <w:rPr>
                          <w:rFonts w:cs="Calibri"/>
                          <w:color w:val="0000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نک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لی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یادگی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ه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عبارت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ز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زو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ویس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هی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ثرا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ها</w:t>
                      </w:r>
                      <w:r>
                        <w:rPr>
                          <w:rFonts w:cs="B Nazani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مل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لید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سولی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ن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کطرف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م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رمونه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کطرف</w:t>
                      </w:r>
                      <w:r>
                        <w:rPr>
                          <w:rFonts w:cs="B Tit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ص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یزیولوژ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گایتون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یزیولوژ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رن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یزیولوژ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گانونگ</w:t>
                      </w:r>
                      <w:r>
                        <w:rPr>
                          <w:rFonts w:cs="B Titr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</w:rPr>
                        <w:t>2016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continuous"/>
      <w:pgSz w:orient="landscape" w:w="16838" w:h="11906"/>
      <w:pgMar w:left="1440" w:right="1440" w:gutter="0" w:header="0" w:top="1440" w:footer="0" w:bottom="1440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99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99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99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user</dc:creator>
  <dc:description/>
  <cp:keywords/>
  <dc:language>en-US</dc:language>
  <cp:lastModifiedBy>آقای دکتر حمید فراهانی</cp:lastModifiedBy>
  <cp:lastPrinted>2016-10-19T19:01:00Z</cp:lastPrinted>
  <dcterms:modified xsi:type="dcterms:W3CDTF">2016-11-12T16:20:00Z</dcterms:modified>
  <cp:revision>56</cp:revision>
  <dc:subject/>
  <dc:title/>
</cp:coreProperties>
</file>